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 утверждении внесения изменений в Схему территориального планирования 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4962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right" w:pos="9638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 № 447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.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внесение изменений  в Схему территориального планирова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 положение в системе рас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современного использования территор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Приложение 4 Карта зон с особыми условиями использования территор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Приложение 5. Карта результатов комплексной оценки территории (в части  инженерной  инфраструктуры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Приложение 6. Карта территории, подверженной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Приложение 7. Карта планируемого размещения объектов местного значения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7 - НПА 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0:00Z</dcterms:created>
  <dc:creator>Мрясова</dc:creator>
  <dc:description/>
  <cp:keywords/>
  <dc:language>en-US</dc:language>
  <cp:lastModifiedBy>Михайлова А.Г.</cp:lastModifiedBy>
  <cp:lastPrinted>2019-12-06T15:34:00Z</cp:lastPrinted>
  <dcterms:modified xsi:type="dcterms:W3CDTF">2019-12-24T04:10:00Z</dcterms:modified>
  <cp:revision>15</cp:revision>
  <dc:subject/>
  <dc:title>                                                                                          </dc:title>
</cp:coreProperties>
</file>